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firstLine="153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96925</wp:posOffset>
            </wp:positionV>
            <wp:extent cx="7772400" cy="5604510"/>
            <wp:effectExtent l="0" t="0" r="0" b="0"/>
            <wp:wrapTopAndBottom/>
            <wp:docPr id="1" name="Kilt%20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t%20a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95350</wp:posOffset>
            </wp:positionV>
            <wp:extent cx="7772400" cy="18567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27:00Z</dcterms:created>
  <dc:creator>Claudine Stanley</dc:creator>
  <dc:description/>
  <dc:language>en-US</dc:language>
  <cp:lastModifiedBy>Claudine Stanley</cp:lastModifiedBy>
  <cp:lastPrinted>2002-01-15T11:31:00Z</cp:lastPrinted>
  <dcterms:modified xsi:type="dcterms:W3CDTF">2002-01-15T11:59:00Z</dcterms:modified>
  <cp:revision>3</cp:revision>
  <dc:subject/>
  <dc:title/>
</cp:coreProperties>
</file>